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262/XI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ołdap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9 listopada 2021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projektów dopuszczonych do głosowania w ramach budżetu obywatelskiego                       Gminy Gołda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§ 5 ust. 9 pkt 1 Regulaminu budżetu obywatelskiego Gminy Gołdap stanowiącego załącznik do uchwały </w:t>
        <w:br/>
        <w:t xml:space="preserve">nr XXVI/219/2020 Rady Miejskiej w Gołdapi z dnia 25 sierpnia 2020 r. w sprawie konsultacji społecznych </w:t>
        <w:br/>
        <w:t>z mieszkańcami Gminy Gołdap dotyczących budżetu obywatelskiego (Dz.Urz. Województwa Warmińsko -Mazurskiego poz. 3768 z 2020 r.), zarządz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stala się listę projektów dopuszczonych do głosowania w ramach budżetu obywatelskiego Gminy Gołdap na 2022 rok, która stanowi załącznik nr 1 do niniejszego zarządz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Głosowanie na projekty zgłoszone w ramach budżetu obywatelskiego Gminy Gołdap odbędzie się </w:t>
        <w:br/>
        <w:t xml:space="preserve">w terminie: 6 grudnia  –  14 grudnia 2021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Głosować można elektronicznie lub papierow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formie elektronicznej można oddać głos za pośrednictwem strony goldap.pl poprzez platformę ,,Budżet Obywatelski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formie papierowej można oddać głos osobiście z dokumentem potwierdzającym tożsamość w Punkcie Obsługi Mieszkańca w Urzędzie Miejskim w Gołdapi przez wypełnienie na miejscu karty do głosowania otrzymanej w Punkcie Obsługi Mieszkań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o udziału w głosowaniu ma mieszkaniec Gminy Gołdap. Uprawniony mieszkaniec, niezależnie </w:t>
        <w:br/>
        <w:t xml:space="preserve">od formy głosowania może zagłosować tylko jeden raz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Wydziału Współpracy, Komunikacji Społecznej </w:t>
        <w:br/>
        <w:t xml:space="preserve">i Funduszy Zewnętrznych Urzędu Miejskiego w Gołdap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wykonaniem zarządzenia powierza się Sekretarzowi Gminy Gołdap. 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Standard"/>
        <w:spacing w:lineRule="auto" w:line="360"/>
        <w:ind w:left="4956" w:firstLine="708"/>
        <w:jc w:val="both"/>
        <w:rPr>
          <w:rFonts w:ascii="Calibri" w:hAnsi="Calibri" w:eastAsia="Tahoma" w:cs="Arial"/>
          <w:b/>
          <w:b/>
          <w:bCs/>
          <w:sz w:val="22"/>
          <w:szCs w:val="22"/>
        </w:rPr>
      </w:pPr>
      <w:r>
        <w:rPr>
          <w:rFonts w:eastAsia="Tahoma"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ind w:left="4956" w:firstLine="708"/>
        <w:jc w:val="both"/>
        <w:rPr>
          <w:rFonts w:ascii="Calibri" w:hAnsi="Calibri" w:eastAsia="Tahoma" w:cs="Arial"/>
          <w:b/>
          <w:b/>
          <w:bCs/>
          <w:sz w:val="22"/>
          <w:szCs w:val="22"/>
        </w:rPr>
      </w:pPr>
      <w:r>
        <w:rPr>
          <w:rFonts w:eastAsia="Tahoma" w:cs="Arial" w:ascii="Calibri" w:hAnsi="Calibri"/>
          <w:b/>
          <w:bCs/>
          <w:sz w:val="22"/>
          <w:szCs w:val="22"/>
        </w:rPr>
      </w:r>
    </w:p>
    <w:p>
      <w:pPr>
        <w:pStyle w:val="Textbody1"/>
        <w:ind w:left="3540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Standard"/>
        <w:spacing w:lineRule="auto" w:line="360"/>
        <w:ind w:left="4956" w:firstLine="708"/>
        <w:jc w:val="both"/>
        <w:rPr>
          <w:rFonts w:ascii="Calibri" w:hAnsi="Calibri" w:eastAsia="Tahoma" w:cs="Calibri"/>
          <w:b/>
          <w:b/>
          <w:bCs/>
          <w:color w:val="000000"/>
          <w:sz w:val="20"/>
          <w:szCs w:val="20"/>
        </w:rPr>
      </w:pPr>
      <w:r>
        <w:rPr>
          <w:rFonts w:eastAsia="Tahoma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5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h-CN"/>
        </w:rPr>
        <w:t>Załącznik do zarządzenia nr ……./ ……/2021</w:t>
      </w:r>
    </w:p>
    <w:p>
      <w:pPr>
        <w:pStyle w:val="Normal"/>
        <w:spacing w:lineRule="auto" w:line="240" w:before="0" w:after="0"/>
        <w:ind w:firstLine="705"/>
        <w:jc w:val="right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h-CN"/>
        </w:rPr>
        <w:t>Burmistrza Gołdapi z dnia ………………….. 2021 r.</w:t>
      </w:r>
    </w:p>
    <w:p>
      <w:pPr>
        <w:pStyle w:val="Normal"/>
        <w:spacing w:lineRule="auto" w:line="240" w:before="0" w:after="0"/>
        <w:ind w:firstLine="705"/>
        <w:jc w:val="right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jekty do realizacji na terenie miejskim Gminy Gołdap </w:t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tbl>
      <w:tblPr>
        <w:tblW w:w="9146" w:type="dxa"/>
        <w:jc w:val="left"/>
        <w:tblInd w:w="-76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431"/>
        <w:gridCol w:w="2195"/>
        <w:gridCol w:w="5103"/>
        <w:gridCol w:w="1417"/>
      </w:tblGrid>
      <w:tr>
        <w:trPr>
          <w:trHeight w:val="526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LP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ytuł projekt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Krótki opi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Szacunkowy koszt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Wsparcie działań gminy Gołdap </w:t>
              <w:br/>
              <w:t xml:space="preserve">w zakresie kastracji, dokarmiania </w:t>
              <w:br/>
              <w:t>i tworzenia schronień dla kotów wolnożyjących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jekt zakłada zapewnienie ciągłości działań </w:t>
              <w:br/>
              <w:t>w zakresie przeprowadzania zabiegów kastracji</w:t>
              <w:br/>
              <w:t xml:space="preserve"> i dokarmiania kotów bezdomnych (wolnożyjących) oraz tworzenia dla nich schronień na okres zimowy </w:t>
              <w:br/>
              <w:t xml:space="preserve">na terenie gminy Gołdap. Uzyskane dofinansowanie pozwoli na kontynuację ww. czynności szczególnie </w:t>
              <w:br/>
              <w:t xml:space="preserve">w okresie, gdy środki z budżetu gminy Gołdap </w:t>
              <w:br/>
              <w:t xml:space="preserve">na realizację tego zadania zostaną wyczerpane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250,00 zł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Sportowy Raj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portowy Raj” miałby być zlokalizowany między Halą-Basen OSiR a nowopowstającymi blokami przy ulicy Wojska Polskiego.  Dopełni on infrastrukturę sportową naszego miasta Gołdapi. Wyposażenie będzie służyć aktywnym działaniom użytkowników, jednocześnie swoim wyglądem i formą dostosowane będzie </w:t>
              <w:br/>
              <w:t>do warunków otoczenia. Takie miejsce ćwiczeń fizycznych i zabaw będzie ciekawą alternatywą spędzenia wolnego czasu. W skład wyposażenia wejdą: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Sportowy labirynt Nature63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Tor sprawnościowy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Zestaw sprawnościowy malucha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Skoczki top hop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Urządzenia małej architektury (ławki i kosze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Utwardzenie nawierzchni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500,00 zł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Projekt i budowa parkingu przy Szkole Podstawowej nr 2 </w:t>
              <w:br/>
              <w:t xml:space="preserve">im. Marszałka Józefa Piłsudskiego </w:t>
              <w:br/>
              <w:t xml:space="preserve">w Gołdapi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Przedmiotem projektu jest zaprojektowanie </w:t>
              <w:br/>
              <w:t xml:space="preserve">i budowa parkingu na około 9 miejsc parkingowych </w:t>
              <w:br/>
              <w:t xml:space="preserve">(w tym parking dla osób niepełnosprawnych) </w:t>
              <w:br/>
              <w:t xml:space="preserve">i połączenie parkingu z bezpiecznym przejściem </w:t>
              <w:br/>
              <w:t>na teren SP2 w Gołdapi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100 500,00 zł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MINI PUMP - tor rowerowy dla dzieci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Budowa toru przewidziana jest obok istniejącego już pumptracka przy ul. Lipowej. Tor o nawierzchni asfaltowej o prostym dynamicznym ułożeniu, łatwym </w:t>
              <w:br/>
              <w:t xml:space="preserve">do pokonania, idealnym do nauki pierwszych kroków. Długość około 50 mb. Powierzchnia minimalna to około 20 X 30 m. Tory dla dzieci skierowane </w:t>
              <w:br/>
              <w:t xml:space="preserve">są do najmłodszych użytkowników rowerowych, </w:t>
              <w:br/>
              <w:t xml:space="preserve">w tym również popularnych biegówek. Odnajdą się </w:t>
              <w:br/>
              <w:t xml:space="preserve">tu świetnie również rolki, deskorolki oraz hulajnogi. Obiekty zaprojektowane są w sposób taki, </w:t>
              <w:br/>
              <w:t xml:space="preserve">aby umożliwiały bezpieczną jazdę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100 500,00 zł</w:t>
            </w:r>
          </w:p>
        </w:tc>
      </w:tr>
    </w:tbl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jekty do realizacji na terenie wiejskim Gminy Gołdap </w:t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</w:r>
    </w:p>
    <w:tbl>
      <w:tblPr>
        <w:tblW w:w="9146" w:type="dxa"/>
        <w:jc w:val="left"/>
        <w:tblInd w:w="-76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431"/>
        <w:gridCol w:w="2195"/>
        <w:gridCol w:w="5103"/>
        <w:gridCol w:w="1417"/>
      </w:tblGrid>
      <w:tr>
        <w:trPr>
          <w:trHeight w:val="526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LP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ytuł projekt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Krótki opi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Szacunkowy koszt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Doposażeniu placu zabaw dla dzieci + siłownia napowietrzna dla dorosłych </w:t>
              <w:br/>
              <w:t>w Kośmidrach. 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>Doposażenie placu zabaw (zmodernizowanego</w:t>
              <w:br/>
              <w:t xml:space="preserve"> i powiększonego ze środków Funduszu Sołeckiego Sołectwa Kośmidry) w zestaw sprawnościowo ruchowy dla dzieci. Dodatkowo stworzenie siłowni napowietrznej dla opiekunów i rodziców dzieci korzystających z placu zabaw oraz dla młodzieży </w:t>
              <w:br/>
              <w:t>i seniorów, składającej się z trzech oddzielnych urządzeń siłowych.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 500,00 zł 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>Modernizacja placów zabaw w sołectwie Babki. 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Projekt zakłada zakup i montaż na placach zabaw </w:t>
              <w:br/>
              <w:t xml:space="preserve">w miejscowości Babki i Żelazki zjeżdżalni linowych typu tyrolka, elementów siłowni zewnętrznych </w:t>
              <w:br/>
              <w:t xml:space="preserve">i elementów dla najmłodszych. Realizacja projektu dopełni i uzupełni place zabaw w sposób znaczący </w:t>
              <w:br/>
              <w:t>oraz zwiększa atrakcyjność obecnych placów zabaw.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49 218,00 z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 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udowa parkingu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>w Grabowie. 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ojekt zakłada wykonanie parkingu utwardzonego </w:t>
              <w:br/>
              <w:t xml:space="preserve">na miejsca postojowe samochodów osobowych. Budowa 8 miejsc parkingowych + jedno </w:t>
              <w:br/>
              <w:t xml:space="preserve">dla niepełnosprawnych planowana jest przy blokach </w:t>
              <w:br/>
              <w:t xml:space="preserve">w Grabowie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 500,00 zł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Modernizacja ogólnodostępnego boiska dla dzieci </w:t>
              <w:br/>
              <w:t>i młodzieży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ojekt modernizacji boiska dla dzieci i młodzieży </w:t>
              <w:br/>
              <w:t xml:space="preserve">ze wsi Wilkasy dotyczy wykonania wymiany nawierzchni na placu zabaw z tradycyjnej na tego typu obiektach na nawierzchnię z płyt gumowych. Istniejące boisko o powierzchni 0,1774 ha jest miejscem wspólnym dla dzieci i młodzieży. W skład boiska wiejskiego wchodzi część sportowa tj. boisko do gry </w:t>
              <w:br/>
              <w:t xml:space="preserve">w piłkę, plac zabaw, altana i mini siłownie </w:t>
              <w:br/>
              <w:t>na powietrzu.</w:t>
            </w:r>
          </w:p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8 400,00 zł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>Zakup oraz montaż lamp solarnych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</w:rPr>
              <w:t xml:space="preserve">Zakup wraz z montażem 6 sztuk lamp solarnych </w:t>
              <w:br/>
              <w:t>w Konikowie. Dzięki postawieniu lamp na w/w działkach ulegnie poprawa bezpieczeństwa mieszkańców gminy, sołectwa oraz odwiedzających turystów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 500,00 zł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ezpieczne sołectwo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Jabłońskie, Włosty </w:t>
              <w:br/>
              <w:t>i Rostek ze stacją naprawy rowerów. 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</w:rPr>
              <w:t>Projekt zakłada zakup i montaż lamp solarnych oświetlenia ulicznego oraz umieszczenie samoobsługowej stacji naprawy rowerów dla poprawy bezpieczeństwa oraz promocji zdrowego stylu życia.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 500,00 zł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Bcx0">
    <w:name w:val="bcx0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9:00Z</dcterms:created>
  <dc:creator>Ryszard</dc:creator>
  <dc:description/>
  <cp:keywords/>
  <dc:language>en-US</dc:language>
  <cp:lastModifiedBy>Damian Dzięcioł</cp:lastModifiedBy>
  <cp:lastPrinted>2021-11-29T08:52:00Z</cp:lastPrinted>
  <dcterms:modified xsi:type="dcterms:W3CDTF">2021-11-29T11:49:00Z</dcterms:modified>
  <cp:revision>9</cp:revision>
  <dc:subject/>
  <dc:title/>
</cp:coreProperties>
</file>