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zanowni Państw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weryfikacja zadań zgłoszonych do Budżetu Obywatelskiego Gminy Gołdap na 2022 rok została zakończo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ujemy listę projektów, z podziałem na projekty do realizacji na terenie miejskim i projekty do realizacji na terenie wiejskim, które zostaną poddane </w:t>
        <w:br/>
        <w:t>pod głosowanie mieszkań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Budżetu Obywatelskiego Gminy Gołdap na 2022 rok wpłynęło 13 propozycji,                w tym 6 zadań do realizacji na terenie miejskim oraz 7 zadań do realizacji na terenie wiejs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rzeprowadzonej weryfikacji 2 projekty nie zostały zakwalifikowane </w:t>
        <w:br/>
        <w:t xml:space="preserve">do głosowania, 1 projekt został wycofany przez wnioskodawcę, do głosowania dopuszczono 10 przedstawionych niżej projektów:                 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bookmarkStart w:id="0" w:name="_Hlk88833218"/>
      <w:bookmarkEnd w:id="0"/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Projekty do realizacji na terenie miejskim Gminy Gołdap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tbl>
      <w:tblPr>
        <w:tblW w:w="9146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431"/>
        <w:gridCol w:w="2195"/>
        <w:gridCol w:w="5103"/>
        <w:gridCol w:w="1417"/>
      </w:tblGrid>
      <w:tr>
        <w:trPr>
          <w:trHeight w:val="52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P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ytuł projek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Krótki 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Szacunkowy koszt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Wsparcie działań gminy Gołdap </w:t>
              <w:br/>
              <w:t xml:space="preserve">w zakresie kastracji, dokarmiania </w:t>
              <w:br/>
              <w:t>i tworzenia schronień dla kotów wolnożyjących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jekt zakłada zapewnienie ciągłości działań </w:t>
              <w:br/>
              <w:t>w zakresie przeprowadzania zabiegów kastracji</w:t>
              <w:br/>
              <w:t xml:space="preserve"> i dokarmiania kotów bezdomnych (wolnożyjących) oraz tworzenia dla nich schronień na okres zimowy </w:t>
              <w:br/>
              <w:t xml:space="preserve">na terenie gminy Gołdap. Uzyskane dofinansowanie pozwoli na kontynuację ww. czynności szczególnie </w:t>
              <w:br/>
              <w:t xml:space="preserve">w okresie, gdy środki z budżetu gminy Gołdap </w:t>
              <w:br/>
              <w:t xml:space="preserve">na realizację tego zadania zostaną wyczerpane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250,00 zł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Sportowy Raj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portowy Raj” miałby być zlokalizowany między Halą-Basen OSiR a nowopowstającymi blokami przy ulicy Wojska Polskiego.  Dopełni on infrastrukturę sportową naszego miasta Gołdapi. Wyposażenie będzie służyć aktywnym działaniom użytkowników, jednocześnie swoim wyglądem i formą dostosowane będzie </w:t>
              <w:br/>
              <w:t>do warunków otoczenia. Takie miejsce ćwiczeń fizycznych i zabaw będzie ciekawą alternatywą spędzenia wolnego czasu. W skład wyposażenia wejdą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portowy labirynt Nature63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Tor sprawnościowy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estaw sprawnościowy maluch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koczki top hop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Urządzenia małej architektury (ławki i kosze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Utwardzenie nawierzchn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500,00 zł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Projekt i budowa parkingu przy Szkole Podstawowej nr 2 </w:t>
              <w:br/>
              <w:t xml:space="preserve">im. Marszałka Józefa Piłsudskiego </w:t>
              <w:br/>
              <w:t xml:space="preserve">w Gołdapi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Przedmiotem projektu jest zaprojektowanie </w:t>
              <w:br/>
              <w:t xml:space="preserve">i budowa parkingu na około 9 miejsc parkingowych </w:t>
              <w:br/>
              <w:t xml:space="preserve">(w tym parking dla osób niepełnosprawnych) </w:t>
              <w:br/>
              <w:t xml:space="preserve">i połączenie parkingu z bezpiecznym przejściem </w:t>
              <w:br/>
              <w:t>na teren SP2 w Gołdap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00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MINI PUMP - tor rowerowy dla dzieci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Budowa toru przewidziana jest obok istniejącego już pumptracka przy ul. Lipowej. Tor o nawierzchni asfaltowej o prostym dynamicznym ułożeniu, łatwym </w:t>
              <w:br/>
              <w:t xml:space="preserve">do pokonania, idealnym do nauki pierwszych kroków. Długość około 50 mb. Powierzchnia minimalna to około 20 X 30 m. Tory dla dzieci skierowane </w:t>
              <w:br/>
              <w:t xml:space="preserve">są do najmłodszych użytkowników rowerowych, </w:t>
              <w:br/>
              <w:t xml:space="preserve">w tym również popularnych biegówek. Odnajdą się </w:t>
              <w:br/>
              <w:t xml:space="preserve">tu świetnie również rolki, deskorolki oraz hulajnogi. Obiekty zaprojektowane są w sposób taki, </w:t>
              <w:br/>
              <w:t xml:space="preserve">aby umożliwiały bezpieczną jazdę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00 500,00 zł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Projekty do realizacji na terenie wiejskim Gminy Gołdap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tbl>
      <w:tblPr>
        <w:tblW w:w="9146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431"/>
        <w:gridCol w:w="2195"/>
        <w:gridCol w:w="5103"/>
        <w:gridCol w:w="1417"/>
      </w:tblGrid>
      <w:tr>
        <w:trPr>
          <w:trHeight w:val="52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P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ytuł projek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Krótki 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Szacunkowy koszt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Doposażeniu placu zabaw dla dzieci + siłownia napowietrzna dla dorosłych </w:t>
              <w:br/>
              <w:t>w Kośmidrach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Doposażenie placu zabaw (zmodernizowanego</w:t>
              <w:br/>
              <w:t xml:space="preserve"> i powiększonego ze środków Funduszu Sołeckiego Sołectwa Kośmidry) w zestaw sprawnościowo ruchowy dla dzieci. Dodatkowo stworzenie siłowni napowietrznej dla opiekunów i rodziców dzieci korzystających z placu zabaw oraz dla młodzieży </w:t>
              <w:br/>
              <w:t>i seniorów, składającej się z trzech oddzielnych urządzeń siłowych.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 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Modernizacja placów zabaw w sołectwie Babki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Projekt zakłada zakup i montaż na placach zabaw </w:t>
              <w:br/>
              <w:t xml:space="preserve">w miejscowości Babki i Żelazki zjeżdżalni linowych typu tyrolka, elementów siłowni zewnętrznych </w:t>
              <w:br/>
              <w:t xml:space="preserve">i elementów dla najmłodszych. Realizacja projektu dopełni i uzupełni place zabaw w sposób znaczący </w:t>
              <w:br/>
              <w:t>oraz zwiększa atrakcyjność obecnych placów zabaw. </w:t>
            </w:r>
          </w:p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Times New Roman" w:cs="Calibri"/>
              </w:rPr>
              <w:t>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49 218,00 z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 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udowa parkingu</w:t>
            </w:r>
          </w:p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Times New Roman" w:cs="Calibri"/>
              </w:rPr>
              <w:t>w Grabowie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jekt zakłada wykonanie parkingu utwardzonego </w:t>
              <w:br/>
              <w:t xml:space="preserve">na miejsca postojowe samochodów osobowych. Budowa 8 miejsc parkingowych + jedno </w:t>
              <w:br/>
              <w:t xml:space="preserve">dla niepełnosprawnych planowana jest przy blokach </w:t>
              <w:br/>
              <w:t xml:space="preserve">w Grabowie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Modernizacja ogólnodostępnego boiska dla dzieci </w:t>
              <w:br/>
              <w:t>i młodzieży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jekt modernizacji boiska dla dzieci i młodzieży </w:t>
              <w:br/>
              <w:t xml:space="preserve">ze wsi Wilkasy dotyczy wykonania wymiany nawierzchni na placu zabaw z tradycyjnej na tego typu obiektach na nawierzchnię z płyt gumowych. Istniejące boisko o powierzchni 0,1774 ha jest miejscem wspólnym dla dzieci i młodzieży. W skład boiska wiejskiego wchodzi część sportowa tj. boisko do gry </w:t>
              <w:br/>
              <w:t xml:space="preserve">w piłkę, plac zabaw, altana i mini siłownie </w:t>
              <w:br/>
              <w:t>na powietrzu.</w:t>
            </w:r>
          </w:p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 4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Zakup oraz montaż lamp solarnych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 w:cs="Calibri"/>
                <w:color w:val="FF0000"/>
              </w:rPr>
            </w:pPr>
            <w:r>
              <w:rPr>
                <w:rFonts w:eastAsia="Times New Roman" w:cs="Calibri"/>
              </w:rPr>
              <w:t xml:space="preserve">Zakup wraz z montażem 6 sztuk lamp solarnych </w:t>
              <w:br/>
              <w:t>w Konikowie. Dzięki postawieniu lamp na w/w działkach ulegnie poprawa bezpieczeństwa mieszkańców gminy, sołectwa oraz odwiedzających turystów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zpieczne sołectwo</w:t>
            </w:r>
          </w:p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Times New Roman" w:cs="Calibri"/>
              </w:rPr>
              <w:t xml:space="preserve">Jabłońskie, Włosty </w:t>
              <w:br/>
              <w:t>i Rostek ze stacją naprawy rowerów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jekt zakłada zakup i montaż lamp solarnych oświetlenia ulicznego oraz umieszczenie samoobsługowej stacji naprawy rowerów dla poprawy bezpieczeństwa oraz promocji zdrowego stylu życia. </w:t>
            </w:r>
          </w:p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8833218"/>
      <w:bookmarkStart w:id="2" w:name="_Hlk88833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KANIE INFORMACYJ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z pomysłodawcami związane z prezentacją projektów zgłoszonych </w:t>
        <w:br/>
        <w:t xml:space="preserve">do Budżetu Obywatelskiego Gminy Gołdap na 2022 rok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dbędzie się 1 grudnia 2021 roku o godz. 16:00 </w:t>
      </w:r>
      <w:r>
        <w:rPr>
          <w:rFonts w:cs="Arial" w:ascii="Arial" w:hAnsi="Arial"/>
          <w:sz w:val="24"/>
          <w:szCs w:val="24"/>
        </w:rPr>
        <w:t>w sali konferencyjnej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zędu Miejskiego w Gołdap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ja będzie transmitowana na portalu społecznościowym Urzędu Miejskiego w Gołdap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UMwGoldap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ŁOSOWA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będzie trwało od 6 grudnia do 14 grudnia 2021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udziału w głosowaniu mają mieszkańcy Gminy Gołdap bez względu na wi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osowanie odbywa się poprzez wybranie jednego z 10 zgłoszonych projekt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osować można elektronicznie lub papierow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formie elektronicznej można oddać głos za pośrednictwem strony goldap.pl poprzez platformę ,,Budżet Obywatelski".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papierowej można oddać głos osobiście z dokumentem potwierdzającym tożsamość w Punkcie Obsługi Mieszkańca w Urzędzie Miejskim w Gołdapi przez wypełnienie na miejscu karty do głosowania otrzymanej w Punkcie Obsługi Mieszkańca, której wzór stanowi załącznik nr 3 do regulaminu Budżetu Obywatelskiego Gminy Gołdap. 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szystkie szczegóły dotyczące projektów dopuszczonych do głosowania dostępne są na platformie Budżetu Obywatelskiego Gminy Gołdap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www.goldap.budzet-obywatelski.org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MwGoldapi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Damian Dzięcioł</dc:creator>
  <dc:description/>
  <cp:keywords/>
  <dc:language>en-US</dc:language>
  <cp:lastModifiedBy>Damian Dzięcioł</cp:lastModifiedBy>
  <cp:lastPrinted>2021-11-16T13:14:00Z</cp:lastPrinted>
  <dcterms:modified xsi:type="dcterms:W3CDTF">2021-11-29T14:30:00Z</dcterms:modified>
  <cp:revision>3</cp:revision>
  <dc:subject/>
  <dc:title/>
</cp:coreProperties>
</file>