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795/X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Gołdap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1 października 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głaszania propozycji zadań do budżetu obywatelskiego Gminy Gołdap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uchwały nr XXVI/219/2020 Rady Miejskiej w Gołdapi z dnia 25 sierpnia 2020 r. w sprawie konsultacji społecznych z mieszkańcami Gminy Gołdap dotyczących budżetu obywatelskiego (Dz.Urz. Województwa Warmińsko -Mazurskiego poz. 3768 z 2020 r.), zarządza się co następuje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Ustala się następujący termin składania propozycji zadań do budżetu obywatelskiego </w:t>
        <w:br/>
        <w:t>na rok 2021: od 12  października  2020 r. do 16 listopada 2020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Wysokość planowanych środków wyodrębnionych na budżet obywatelski Gminy Gołdap w roku 2021 wynosi 150 000,00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Środki finansowe wyodrębnione w budżecie Gminy Gołdap na realizację budżetu obywatelskiego dzieli się w następujący sposób: na projekty do realizacji na terenie miejskim i projekty do realizacji na terenie wiejskim Gminy Gołdap w stosunku 67% - teren miejski, 33% teren wiejsk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opozycje zadań do budżetu obywatelskiego może składać każdy mieszkaniec Gminy Gołdap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o formularza zgłoszenia wnioskujący dołącza listę poparcia do projektu, podpisaną przez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) 10 mieszkańców - w przypadku projektu realizowanego na terenie miejskim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5 mieszkańców – w przypadku projektu realizowanego na terenie wiejski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zór formularza zgłoszenia z wzorem listy poparcia dla projektu dostępny jest na stronie internetowej www.goldap.pl w zakładce Budżet obywatelsk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ntaktu w zakresie zgłaszanych propozycji zadań wyznacza się: Damiana Dzięcioła pracownika </w:t>
        <w:br/>
        <w:t xml:space="preserve">Wydziału Współpracy, Komunikacji Społecznej i Funduszy Zewnętrznych, email: damian.dzieciol@goldap.pl, tel. 87 615 60 48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pełnione formularze zgłoszenia składa się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listownie na adres: Urząd Miejski w Gołdapi, Plac Zwycięstwa 14,19-500 Gołdap, z adnotacją na kopercie ,,Budżet obywatelski”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osobiście w Punkcie Obsługi Mieszkańców Urzędu Miejskiego w Gołdapi przy Placu Zwycięstwa 14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w formie skanu za pomocą poczty e-mail na adres: </w:t>
      </w:r>
      <w:hyperlink r:id="rId2">
        <w:r>
          <w:rPr>
            <w:rStyle w:val="InternetLink"/>
            <w:rFonts w:cs="Times New Roman" w:ascii="Times New Roman" w:hAnsi="Times New Roman"/>
          </w:rPr>
          <w:t>pom@goldap.pl</w:t>
        </w:r>
      </w:hyperlink>
      <w:r>
        <w:rPr>
          <w:rFonts w:cs="Times New Roman" w:ascii="Times New Roman" w:hAnsi="Times New Roman"/>
        </w:rPr>
        <w:t xml:space="preserve"> lub poprzez Elektroniczną Platformę Usług Administracji Publicznej ePUAP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Formularze zgłoszenia składa się w terminie określonym w § 1 ust. 1. Decyduje data wpływu formularza zgłoszenia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zarządzenia powierza się Kierownikowi Wydziału Współpracy, Komunikacji Społecznej </w:t>
        <w:br/>
        <w:t xml:space="preserve">i Funduszy Zewnętrznych Urzędu Miejskiego w Gołdap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zór nad wykonaniem zarządzenia powierza się Sekretarzowi Gminy Gołdap. 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ind w:firstLine="5130"/>
        <w:jc w:val="center"/>
        <w:rPr>
          <w:rFonts w:ascii="Calibri" w:hAnsi="Calibri" w:eastAsia="Tahoma" w:cs="Arial"/>
          <w:b/>
          <w:b/>
          <w:bCs/>
          <w:sz w:val="22"/>
          <w:szCs w:val="22"/>
        </w:rPr>
      </w:pPr>
      <w:r>
        <w:rPr>
          <w:rFonts w:eastAsia="Tahoma" w:cs="Arial" w:ascii="Calibri" w:hAnsi="Calibri"/>
          <w:b/>
          <w:bCs/>
          <w:sz w:val="22"/>
          <w:szCs w:val="22"/>
        </w:rPr>
        <w:t>Burmistrz Gołdapi</w:t>
      </w:r>
    </w:p>
    <w:p>
      <w:pPr>
        <w:pStyle w:val="Standard"/>
        <w:spacing w:lineRule="auto" w:line="360"/>
        <w:ind w:firstLine="5130"/>
        <w:jc w:val="center"/>
        <w:rPr>
          <w:rFonts w:ascii="Calibri" w:hAnsi="Calibri" w:eastAsia="Tahoma" w:cs="Arial"/>
          <w:b/>
          <w:b/>
          <w:bCs/>
          <w:sz w:val="22"/>
          <w:szCs w:val="22"/>
        </w:rPr>
      </w:pPr>
      <w:r>
        <w:rPr>
          <w:rFonts w:eastAsia="Tahoma" w:cs="Arial" w:ascii="Calibri" w:hAnsi="Calibri"/>
          <w:b/>
          <w:bCs/>
          <w:sz w:val="22"/>
          <w:szCs w:val="22"/>
        </w:rPr>
        <w:t>/-/ Tomasz Rafał Luto</w:t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 xml:space="preserve">Sporządziła: Justyna Charkiewicz – Kierownik Wydziału Współpracy, Komunikacji Społecznej                            i Funduszy Zewnętrznych </w:t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  <w:t xml:space="preserve">Sprawdzono pod względem formalnoprawnym – radca prawny Barbara Woźniak </w:t>
      </w:r>
    </w:p>
    <w:p>
      <w:pPr>
        <w:pStyle w:val="Normal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1077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psize">
    <w:name w:val="sp_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39:00Z</dcterms:created>
  <dc:creator>Ryszard</dc:creator>
  <dc:description/>
  <cp:keywords/>
  <dc:language>en-US</dc:language>
  <cp:lastModifiedBy>Justyna Charkiewicz</cp:lastModifiedBy>
  <cp:lastPrinted>2019-10-29T13:15:00Z</cp:lastPrinted>
  <dcterms:modified xsi:type="dcterms:W3CDTF">2020-10-01T05:34:00Z</dcterms:modified>
  <cp:revision>5</cp:revision>
  <dc:subject/>
  <dc:title/>
</cp:coreProperties>
</file>