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652/IX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ołdap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9 wrześ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głaszania propozycji zadań do budżetu obywatelskiego Gminy Gołda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§4 ust. 2 załącznika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wały nr LV/417/2022 Rady Miejskiej w Gołdapi z dnia 28 czerwca 2022 r. w sprawie konsultacji społecznych z mieszkańcami Gminy Gołdap dotyczących budżetu obywatelskiego (Dz.Urz. Województwa Warmińsko -Mazurskiego poz. 3490 z 2022 r.), zarządza się </w:t>
        <w:br/>
        <w:t>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Ustala się następujący termin składania propozycji zadań do budżetu obywatelskiego </w:t>
        <w:br/>
        <w:t>na rok 2023: od 19 września 2022 r. do 24 października 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sokość planowanych środków wyodrębnionych na budżet obywatelski Gminy Gołdap w roku 2023 wynosi 150 0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Środki finansowe wyodrębnione w budżecie Gminy Gołdap na realizację budżetu obywatelskiego dzieli się w następujący sposób: na projekty do realizacji na terenie miejskim i projekty do realizacji na terenie wiejskim Gminy Gołdap w stosunku 67% - teren miejski, 33% teren wiejsk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pozycje zadań do budżetu obywatelskiego może składać każdy mieszkaniec Gminy Gołda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 formularza zgłoszenia wnioskujący dołącza listę poparcia do projektu, podpisaną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10 mieszkańców - w przypadku projektu realizowanego na terenie miejski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5 mieszkańców – w przypadku projektu realizowanego na terenie wiejsk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zór formularza zgłoszenia z wzorem listy poparcia dla projektu dostępny jest na stronie internetowej www.goldap.pl w zakładce Budżet obywatel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u w zakresie zgłaszanych propozycji zadań wyznacza się: Damiana Dzięcioła pracownika </w:t>
        <w:br/>
        <w:t xml:space="preserve">Wydziału Współpracy, Komunikacji Społecznej i Funduszy Zewnętrznych, email: damian.dzieciol@goldap.pl, tel. 87 615 60 4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pełnione formularze zgłoszenia skład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listownie na adres: Urząd Miejski w Gołdapi, Plac Zwycięstwa 14,19-500 Gołdap, z adnotacją na kopercie ,,Budżet obywatelski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osobiście w Punkcie Obsługi Mieszkańców Urzędu Miejskiego w Gołdapi przy Placu Zwycięstwa 1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 formie skanu za pomocą poczty e-mail na adres: </w:t>
      </w:r>
      <w:hyperlink r:id="rId2">
        <w:r>
          <w:rPr>
            <w:rStyle w:val="InternetLink"/>
            <w:rFonts w:cs="Times New Roman" w:ascii="Times New Roman" w:hAnsi="Times New Roman"/>
          </w:rPr>
          <w:t>pom@goldap.pl</w:t>
        </w:r>
      </w:hyperlink>
      <w:r>
        <w:rPr>
          <w:rFonts w:cs="Times New Roman" w:ascii="Times New Roman" w:hAnsi="Times New Roman"/>
        </w:rPr>
        <w:t xml:space="preserve"> lub poprzez Elektroniczną Platformę Usług Administracji Publicznej ePUA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ormularze zgłoszenia składa się w terminie określonym w § 1 ust. 1. Decyduje data wpływu formularza zgłoszeni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Wydziału Współpracy, Komunikacji Społecznej </w:t>
        <w:br/>
        <w:t xml:space="preserve">i Funduszy Zewnętrznych Urzędu Miejskiego w Gołdap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wykonaniem zarządzenia powierza się Sekretarzowi Gminy Gołdap.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Standard"/>
        <w:spacing w:lineRule="auto" w:line="36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</w:r>
    </w:p>
    <w:p>
      <w:pPr>
        <w:pStyle w:val="Normal"/>
        <w:ind w:left="5812" w:right="11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GOŁDAPI</w:t>
      </w:r>
    </w:p>
    <w:p>
      <w:pPr>
        <w:pStyle w:val="Normal"/>
        <w:spacing w:before="0" w:after="160"/>
        <w:ind w:left="5812" w:right="11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masz Rafał Luto</w:t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7:00Z</dcterms:created>
  <dc:creator>Ryszard</dc:creator>
  <dc:description/>
  <cp:keywords/>
  <dc:language>en-US</dc:language>
  <cp:lastModifiedBy>Damian Dzięcioł</cp:lastModifiedBy>
  <cp:lastPrinted>2022-09-01T09:19:00Z</cp:lastPrinted>
  <dcterms:modified xsi:type="dcterms:W3CDTF">2022-09-09T12:41:00Z</dcterms:modified>
  <cp:revision>3</cp:revision>
  <dc:subject/>
  <dc:title/>
</cp:coreProperties>
</file>