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Formularz zgłoszenia projektu </w:t>
        <w:br/>
        <w:t xml:space="preserve">do zrealizowania w ramach budżetu obywatelskiego Gminy Gołdap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 rok 2018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1. Podstawowe informacje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) Tytuł projektu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b) Pomysłodawca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c) Lokalizacja projektu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) Obszar tematyczny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e) Szacunkowy koszt projektu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f) Kontakt do pomysłodawcy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(należy podać imię, nazwisko, numer telefonu oraz, o ile to możliwe, adres e-mail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2. Cele projektu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(maksymalnie 100 wyrazów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3. Opis projektu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należy przedstawić opis projektu, w tym główne założenia i działania, które będą podjęte przy jego realizacji, maksymalnie 400 wyrazów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4. Uzasadnienie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należy uzasadnić potrzebę realizacji projektu, w tym przedstawić problem, na który odpowiada projekt i uzasadnić, w jaki sposób jego realizacja przyczyni się do rozwiązania lub eliminacji tego problemu, maksymalnie 200 wyrazów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5. Zakres projektu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należy wskazać, komu będzie służył projekt i którzy mieszkańcy skorzystają na jego realizacji, maksymalnie 100 wyrazów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6. Ochrona środowis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(należy określić, jaki wpływ na środowisko będzie miała realizacja zaproponowanego projektu, maksymalnie 150 wyrazów) </w:t>
        <w:br/>
        <w:br/>
        <w:br/>
        <w:b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br/>
        <w:br/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7. Szacunkowy kosz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należy przedstawić koszty poszczególnych części zadania)</w:t>
      </w:r>
    </w:p>
    <w:tbl>
      <w:tblPr>
        <w:tblW w:w="96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960"/>
        <w:gridCol w:w="324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Lp. 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Składowe projektu 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Koszt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azem</w:t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odatkowe załączniki*: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</w:rPr>
        <w:t>(</w:t>
      </w:r>
      <w:r>
        <w:rPr>
          <w:rFonts w:cs="Times New Roman"/>
          <w:vertAlign w:val="superscript"/>
        </w:rPr>
        <w:t>*</w:t>
      </w:r>
      <w:r>
        <w:rPr>
          <w:rFonts w:cs="Times New Roman"/>
        </w:rPr>
        <w:t xml:space="preserve">) proszę zaznaczyć przedstawione do wniosku załączniki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zdjęcia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wizualizacja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dokumentacja techniczna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ekspertyzy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analizy prawne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szkice sytuacyjne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kosztorysy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rekomendacje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zgoda zarządzającego terenem, na którym ma być zlokalizowany projekt (powyższe nie dotyczy terenów gminnych)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oświadczenia o gotowości do współrealizacji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inne: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ustawą z dnia 29 sierpnia 1997 r. o ochronie danych osobowych (Dz.U. z 2015, poz. 2135, z późn. zm.) wyrażam zgodę na przetwarzanie moich danych osobowych dla potrzeb wdrażania i realizacji projektu w ramach budżetu obywatelskiego Gminy Gołdap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jestem mieszkańcem Gminy Gołdap. Oświadczam, że wszystkie informacje podane w formularzu są zgodne  z aktualnym stanem faktycznym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Jestem świadomy/ma możliwości weryfikacji zamieszczonych przeze mnie danych na podstawie dostępnych Urzędowi Miejskiemu ewidencji, rejestrów lub innych danych. Jestem świadomy/ ma odpowiedzialności wynikającej z podawania nieprawdziwych informacji i składania nieprawdziwych oświadczeń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............................................................. </w:t>
        <w:tab/>
        <w:tab/>
        <w:t xml:space="preserve">  ...................................................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</w:t>
      </w:r>
      <w:r>
        <w:rPr/>
        <w:t xml:space="preserve">miejsce, data </w:t>
        <w:tab/>
        <w:tab/>
        <w:tab/>
        <w:t xml:space="preserve">    </w:t>
        <w:tab/>
        <w:t xml:space="preserve">         czytelny podpis pomysłodawcy </w:t>
        <w:br/>
        <w:br/>
        <w:br/>
        <w:br/>
      </w:r>
      <w:r>
        <w:rPr>
          <w:i/>
          <w:iCs/>
        </w:rPr>
        <w:t>Uwaga:</w:t>
      </w:r>
      <w:r>
        <w:rPr>
          <w:rFonts w:cs="Times New Roman"/>
          <w:i/>
          <w:iCs/>
        </w:rPr>
        <w:t xml:space="preserve"> Formularz uznany zostaje za poprawnie złożony, jeśli wypełnione są wszystkie pola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5:00Z</dcterms:created>
  <dc:creator>Ryszard</dc:creator>
  <dc:description/>
  <cp:keywords/>
  <dc:language>en-US</dc:language>
  <cp:lastModifiedBy>Ryszard</cp:lastModifiedBy>
  <dcterms:modified xsi:type="dcterms:W3CDTF">2017-11-15T11:15:00Z</dcterms:modified>
  <cp:revision>1</cp:revision>
  <dc:subject/>
  <dc:title/>
</cp:coreProperties>
</file>