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łącznik nr 1 do regulam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Wypełnia realizator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DDDDDD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hd w:fill="DDDDDD" w:val="clear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ata wpływu: …...................................       Podpis osoby przyjmującej formularz: …..................................................</w:t>
            </w:r>
          </w:p>
          <w:p>
            <w:pPr>
              <w:pStyle w:val="Zawartotabeli"/>
              <w:shd w:fill="DDDDDD" w:val="clear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hd w:fill="DDDDDD" w:val="clear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Ocena Komisji Rekrutacyjnej: </w:t>
            </w:r>
          </w:p>
          <w:p>
            <w:pPr>
              <w:pStyle w:val="Zawartotabeli"/>
              <w:shd w:fill="DDDDDD" w:val="clear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Spełnienie kryteriów formalnych:  Tak / Nie                               Kwalifikacja do udziału w projekcie :  Tak / Nie</w:t>
            </w:r>
          </w:p>
          <w:p>
            <w:pPr>
              <w:pStyle w:val="Zawartotabeli"/>
              <w:shd w:fill="DDDDDD" w:val="clear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Kryteria punktowane: .................... pkt        </w:t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dpisy Komisji Rekrutacyjnej…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 w:bidi="zxx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0"/>
      </w:tblGrid>
      <w:tr>
        <w:trPr>
          <w:trHeight w:val="600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LARZ REKRUTACYJNY UCZESTNIKÓW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Ja w internecie. Program szkoleniowy w zakresie rozwoju kompetencji cyfrowych</w:t>
            </w:r>
          </w:p>
        </w:tc>
      </w:tr>
      <w:tr>
        <w:trPr>
          <w:trHeight w:val="10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szkoleni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odzic w Interneci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ój biznes w siec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Moje finanse i transakcje w sieci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ziałam w sieciach społecznościowych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worzę własną stronę internetową (blog)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Rolnik w siec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ultura w sieci”</w:t>
            </w:r>
          </w:p>
        </w:tc>
      </w:tr>
      <w:tr>
        <w:trPr>
          <w:trHeight w:val="6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tor Projektu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a Gołdap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z siedzib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Urzędzie Miejskim w Gołdapi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rzy Placu Zwycięstwa 14; 19-500 Gołdap.</w:t>
            </w:r>
          </w:p>
        </w:tc>
      </w:tr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zkoleń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nr 1 i nr 10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Urzędzie Miejskim w Gołdapi przy Placu Zwycięstwa 14; 19-500 Gołdap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10"/>
        <w:gridCol w:w="1620"/>
        <w:gridCol w:w="3110"/>
      </w:tblGrid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I KONTAKTOWE</w:t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 miejsce urodzenia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bie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telefo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zamieszkania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ś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1755"/>
        <w:gridCol w:w="3560"/>
      </w:tblGrid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rozumieniu Kodeksu Cywilnego: Rozdział II art. 25 miejscem zamieszkania osoby fizycznej jest miejscowość, w której osoba ta przebywa z zamiarem stałego pobytu)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domu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okal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jest inny niż zamieszkania)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m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okal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5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SZKOLENIU</w:t>
            </w:r>
          </w:p>
        </w:tc>
      </w:tr>
      <w:tr>
        <w:trPr>
          <w:trHeight w:val="438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ferowane dzień, czas i miejsce szkolen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i tygodnia (zaznaczyć właściwe): poniedziałek, wtorek, środa, czwartek, piątek, sobo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: 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roszę wskazać z poniższych obszarów tematycznych 1 moduł podstawowy i 2 moduły jako wybór drug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xx" w:bidi="zxx"/>
              </w:rPr>
              <w:t>którym jest Pan/Pani zainteresowany/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39"/>
              <w:gridCol w:w="1839"/>
              <w:gridCol w:w="1806"/>
              <w:gridCol w:w="2219"/>
            </w:tblGrid>
            <w:tr>
              <w:trPr/>
              <w:tc>
                <w:tcPr>
                  <w:tcW w:w="4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Nazwa szkolenia</w:t>
                  </w:r>
                </w:p>
              </w:tc>
              <w:tc>
                <w:tcPr>
                  <w:tcW w:w="18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 xml:space="preserve">Wybór podstawowy </w:t>
                  </w:r>
                </w:p>
              </w:tc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Wybór uzup. I</w:t>
                  </w:r>
                </w:p>
              </w:tc>
              <w:tc>
                <w:tcPr>
                  <w:tcW w:w="2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Wybór uzup. II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Rodzic z internecie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Mój biznes w sieci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Moje finanse i transakcje w sieci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Działam w sieciach społecznościowych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Tworzę własną stronę internetową (blog)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Rolnik w sieci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  <w:tr>
              <w:trPr/>
              <w:tc>
                <w:tcPr>
                  <w:tcW w:w="423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Zawartotabeli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zxx" w:bidi="zxx"/>
                    </w:rPr>
                    <w:t>Kultura w sieci</w:t>
                  </w:r>
                </w:p>
              </w:tc>
              <w:tc>
                <w:tcPr>
                  <w:tcW w:w="18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18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  <w:tc>
                <w:tcPr>
                  <w:tcW w:w="2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Proszę wstawić znak "x" przy wybranej nazwie szkolen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59"/>
        <w:gridCol w:w="15"/>
        <w:gridCol w:w="1535"/>
        <w:gridCol w:w="16"/>
      </w:tblGrid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A REKRUTACYJNE – PUNKTOWA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Aktualny status potencjalnego Uczestnika projekt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świadczam, że (zaznaczyć "x"):</w:t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</w:t>
            </w:r>
          </w:p>
        </w:tc>
      </w:tr>
      <w:tr>
        <w:trPr/>
        <w:tc>
          <w:tcPr>
            <w:tcW w:w="99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hd w:fill="CCCCCC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Jestem:</w:t>
            </w:r>
          </w:p>
        </w:tc>
      </w:tr>
      <w:tr>
        <w:trPr/>
        <w:tc>
          <w:tcPr>
            <w:tcW w:w="8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sobą z niepełnosprawnościami</w:t>
            </w:r>
            <w:r>
              <w:rPr>
                <w:rStyle w:val="Odwoanieprzypisudolnego2"/>
                <w:rStyle w:val="FootnoteAnchor"/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(jeśli tak, do formularza należy dołączyć kserokopię decyzji Miejskiego/Powiatowego Zespołu ds. orzekania o niepełnosprawności potwierdzoną za zgodność z oryginałem)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pełnosprawność sensoryczn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(osoby niewidome, niedowidzące, daltoniści, osoby głuche) osoby niepełnosprawne ze specjalnymi potrzebami szkoleniowymi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sob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wykluczoną elektronicznie (brak umiejętności w zakresie korzystania z Internetu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sobą bezrobotną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sob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 xml:space="preserve">uczącą się w trybie dziennym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sob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 xml:space="preserve">uczącą się w trybie zaocznym lub wieczorowym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sobą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pracującą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e</w:t>
            </w:r>
          </w:p>
        </w:tc>
      </w:tr>
      <w:tr>
        <w:trPr/>
        <w:tc>
          <w:tcPr>
            <w:tcW w:w="8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 xml:space="preserve">Emerytem/rencistą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Webdings" w:hAnsi="Webdings" w:eastAsia="Webdings" w:cs="Webding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ak </w:t>
            </w:r>
          </w:p>
          <w:p>
            <w:pPr>
              <w:pStyle w:val="Zawartotabeli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  <w:lang w:eastAsia="zxx" w:bidi="zxx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Nie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ENIA OBOWIĄKOWE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51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</w:t>
            </w:r>
          </w:p>
        </w:tc>
      </w:tr>
      <w:tr>
        <w:trPr>
          <w:trHeight w:val="126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chcę uczestniczyć w szkoleniach w celu nabycia umiejętności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w zakresie korzystania z Internetu</w:t>
            </w:r>
            <w:r>
              <w:rPr>
                <w:rFonts w:cs="Arial" w:ascii="Arial" w:hAnsi="Arial"/>
                <w:sz w:val="18"/>
                <w:szCs w:val="18"/>
              </w:rPr>
              <w:t xml:space="preserve"> z własnej inicjatyw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dane podane w tym formularzu zgłoszeniowym są zgodne ze stanem faktycznym na dzień składania formularza i jednocześnie zostałem/am uprzedzony/a o odpowiedzialności karnej a art. 233 Kodeksu Karnego za złożenie nieprawdziwego oświadczenia lub zatajenie prawd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w przypadku zmian danych, które są częścią formularza niezwłocznie poinformuję o nich Realizatora Projektu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zapoznałem/am się z zasadami udziału w w/w Projekcie, wyrażam chęć uczestnictwa w nim i spełniam wymogi do tego uprawniają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przebywam na stałe na terenie Województwa Warmińsko-Mazurskiego, Powiat Gołdapi, Gmina Gołdap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zostałem/am poinformowany/a, że Projekt jest finansowany ze środków Unii Europejskiej w ramach Europejskiego Funduszu Rozwoju Regionalnego i budżetu państw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ację zdjęć z przebiegu realizacji projektu wykorzystywanych w celach związanych z jego promocją i sprawozdawczości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udział w badaniu ewaluacyj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em/am się i akceptuję treści i warunki Regulaminu rekrutacji i uczestnictwa w projekc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em/am poinformowany/a o przyjętych kryteriach kwalifikacji do udziału w projekcie wynikających z treści Regulaminu rekrutacji i uczestnict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 przypadkach określonych w regulaminie zobowiązuję się zwrócić równowartość kosztów uczestnictwa w projekcie w wysokości 560,00 zł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  <w:t xml:space="preserve">Ja niżej podpisana/y pouczony o odpowiedzialności za składanie oświadczeń niezgodnych z prawną oświadczam, że zawarte w niniejszym formularzu dane są prawdziwe. </w:t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xx" w:bidi="zxx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46"/>
      </w:tblGrid>
      <w:tr>
        <w:trPr>
          <w:trHeight w:val="13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telny podpis osob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a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uczestnictwa w projekcie Ja w internecie. Program szkoleniowy w zakresie rozwoju kompetencji cyfr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zapoznaniu się z obowiązkiem informacyjnym odbiorcy ostatecz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a na przetwarzanie danych osobowych wrażliwych odbiorcy ostatecznego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5" w:right="1016" w:gutter="0" w:header="708" w:top="1980" w:footer="442" w:bottom="21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2905</wp:posOffset>
          </wp:positionH>
          <wp:positionV relativeFrom="paragraph">
            <wp:posOffset>-599440</wp:posOffset>
          </wp:positionV>
          <wp:extent cx="847090" cy="747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330</wp:posOffset>
          </wp:positionH>
          <wp:positionV relativeFrom="paragraph">
            <wp:posOffset>-599440</wp:posOffset>
          </wp:positionV>
          <wp:extent cx="1220470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174875</wp:posOffset>
          </wp:positionH>
          <wp:positionV relativeFrom="paragraph">
            <wp:posOffset>-647700</wp:posOffset>
          </wp:positionV>
          <wp:extent cx="1521460" cy="8432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  <w:lang w:eastAsia="zxx" w:bidi="zxx"/>
        </w:rPr>
        <w:t>Osoby z niepełnosprawnościami to osoby niepełnosprawne w rozumieniu ustawy z dnia 27 sierpnia 1997 r. o rehabilitacji zawodowej i społecznej oraz zatrudnianiu osób niepełnosprawnych (Dz. U. z 2018 r.,poz. 511, z późń. zm.), a także osoby z zaburzeniami psychicznymi w rozumieniu ustawy z dnia 19 sierpnia 1994 r. o ochronie zdrowi psychicznego (Dz. U. z 2018 r., poz. 187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74955</wp:posOffset>
          </wp:positionH>
          <wp:positionV relativeFrom="paragraph">
            <wp:posOffset>-295910</wp:posOffset>
          </wp:positionV>
          <wp:extent cx="5755640" cy="76898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lineRule="atLeast" w:line="100"/>
      <w:ind w:left="-1417" w:right="-1417" w:hanging="0"/>
      <w:jc w:val="center"/>
      <w:rPr>
        <w:rFonts w:ascii="Arial" w:hAnsi="Arial" w:cs="Arial"/>
        <w:color w:val="000000"/>
        <w:sz w:val="14"/>
        <w:szCs w:val="14"/>
        <w:shd w:fill="FFFFFF" w:val="clear"/>
        <w:lang w:eastAsia="zxx" w:bidi="zxx"/>
      </w:rPr>
    </w:pPr>
    <w:r>
      <w:rPr>
        <w:rFonts w:cs="Arial" w:ascii="Arial" w:hAnsi="Arial"/>
        <w:color w:val="000000"/>
        <w:sz w:val="14"/>
        <w:szCs w:val="14"/>
        <w:shd w:fill="FFFFFF" w:val="clear"/>
        <w:lang w:eastAsia="zxx" w:bidi="zxx"/>
      </w:rPr>
      <w:t>Projekt współfinansowany w ramach Programu Operacyjnego Polska Cyfrowa z Europejskiego Funduszu Rozwoju Regionalnego i budżetu pa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FFFFFF" w:val="clear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Arial"/>
      <w:sz w:val="20"/>
      <w:szCs w:val="20"/>
      <w:lang w:val="pl-PL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>
      <w:color w:val="FF0000"/>
      <w:sz w:val="24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0:00Z</dcterms:created>
  <dc:creator>w1</dc:creator>
  <dc:description/>
  <dc:language>en-US</dc:language>
  <cp:lastModifiedBy>USER</cp:lastModifiedBy>
  <cp:lastPrinted>2018-08-27T11:51:00Z</cp:lastPrinted>
  <dcterms:modified xsi:type="dcterms:W3CDTF">2019-01-15T08:10:00Z</dcterms:modified>
  <cp:revision>2</cp:revision>
  <dc:subject/>
  <dc:title>FORMULARZ REKRUTACYJNY UCZESTNIKÓW PROJEKTU</dc:title>
</cp:coreProperties>
</file>