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57" w:after="57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57" w:after="57"/>
        <w:ind w:right="11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60" w:before="57" w:after="57"/>
        <w:ind w:left="709" w:right="113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ZGŁOSZENIA UCZESTNICTWA </w:t>
      </w:r>
    </w:p>
    <w:p>
      <w:pPr>
        <w:pStyle w:val="Textbody1"/>
        <w:spacing w:lineRule="auto" w:line="360" w:before="57" w:after="57"/>
        <w:ind w:left="709" w:right="1133"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AKCJI 453 DRZEWA NA 453 URODZINY GOŁDAPI </w:t>
        <w:br/>
        <w:t xml:space="preserve">       ,,ŁĄCZĄ NAS DRZEWA”</w:t>
      </w:r>
    </w:p>
    <w:p>
      <w:pPr>
        <w:pStyle w:val="Textbody1"/>
        <w:spacing w:lineRule="auto" w:line="360" w:before="57" w:after="57"/>
        <w:ind w:left="709" w:right="113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Textbody1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b nazwa podmiotu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 do kontaktu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57" w:after="57"/>
              <w:ind w:right="113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do kontaktu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zekiwana liczba sadzonek drzewek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57" w:after="57"/>
              <w:ind w:right="113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owana własna lokalizacja (jeśli tak, prosimy o wskazanie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57" w:after="57"/>
              <w:ind w:right="113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Wyrażam(y) zgodę na przetwarzanie moich danych osobowych zawartych w niniejszym formularzu przez Burmistrza Gołdapi, Pl. Zwycięstwa 14, 19-500 Gołdap, dla potrzeb przeprowadzenia akcji ,,Łączą Nas Drzewa”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Oświadczam, iż jestem świadoma/y, że udzielona przeze mnie zgoda jest dobrowolna i może zostać cofnięta w dowolnym momencie bez wpływu na zgodność z prawem przetwarzania, którego dokonano na podstawie zgody przed jej cofnięciem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Zapoznałem się z klauzulą informacyjną o przetwarzaniu danych osobowych stanowiącą integralną część niniejszego formularza. </w:t>
            </w:r>
          </w:p>
        </w:tc>
      </w:tr>
    </w:tbl>
    <w:p>
      <w:pPr>
        <w:pStyle w:val="Textbody1"/>
        <w:spacing w:lineRule="auto" w:line="360" w:before="57" w:after="57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57" w:after="57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: …………………………………………………………………………</w:t>
      </w:r>
    </w:p>
    <w:p>
      <w:pPr>
        <w:pStyle w:val="Textbody1"/>
        <w:spacing w:lineRule="auto" w:line="360" w:before="57" w:after="57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57" w:after="57"/>
        <w:ind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a sadzenia drzew skierowana jest do mieszkańców i podmiotów z Gminy Gołdap.</w:t>
      </w:r>
    </w:p>
    <w:p>
      <w:pPr>
        <w:pStyle w:val="Textbody1"/>
        <w:spacing w:lineRule="auto" w:line="360" w:before="57" w:after="57"/>
        <w:ind w:right="1133" w:hanging="0"/>
        <w:jc w:val="center"/>
        <w:rPr/>
      </w:pPr>
      <w:r>
        <w:rPr>
          <w:rFonts w:cs="Arial" w:ascii="Arial" w:hAnsi="Arial"/>
          <w:sz w:val="22"/>
          <w:szCs w:val="22"/>
        </w:rPr>
        <w:t>Formularze prosimy dostarczyć w terminie do 21.04.2023 r.</w:t>
      </w:r>
    </w:p>
    <w:p>
      <w:pPr>
        <w:pStyle w:val="Textbody1"/>
        <w:spacing w:lineRule="auto" w:line="360" w:before="57" w:after="57"/>
        <w:ind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unktu Obsługi Mieszkańca w Urzędzie Miejskim w Gołdapi, plac Zwycięstwa 14.</w:t>
      </w:r>
    </w:p>
    <w:p>
      <w:pPr>
        <w:pStyle w:val="Textbody1"/>
        <w:spacing w:lineRule="auto" w:line="360" w:before="57" w:after="57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52" w:before="0" w:after="113"/>
        <w:ind w:right="113" w:hanging="0"/>
        <w:jc w:val="both"/>
        <w:rPr/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Administratorem Pani/Pana danych osobowych jest Burmistrz Gołdapi, z siedzibą przy Placu Zwycięstwa 14; 19-500 Gołdap, adres e-mail: </w:t>
      </w:r>
      <w:hyperlink r:id="rId2">
        <w:r>
          <w:rPr>
            <w:rStyle w:val="InternetLink1"/>
            <w:rFonts w:cs="Times New Roman"/>
          </w:rPr>
          <w:t>pom@goldap.pl</w:t>
        </w:r>
      </w:hyperlink>
      <w:r>
        <w:rPr>
          <w:rFonts w:cs="Times New Roman"/>
        </w:rPr>
        <w:t xml:space="preserve">, tel. 87 615 60 00. 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z Inspektorem Ochrony Danych w UM w Gołdapi, e-mail: iod@goldap.pl. 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>Pani/Pana dane osobowe będą przetwarzane w celu zorganizowania, przeprowadzenia oraz promocji akcji ,,Łączą Nas Drzewa” 453 drzewa na 453 urodziny Gołdapi.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Administrator przetwarza Pani/Pana dane osobowe na podstawie art. 6 ust. 1 lit a RODO – przetwarzanie odbywa się na podstawie dobrowolnie udzielonej zgody. 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W związku z przetwarzaniem danych w celu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Pani/Pana dane osobowe będą przetwarzane do momentu cofnięcia zgody lub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w każdej chwili, bez wpływu na zgodność przetwarzania, którego dokonano na podstawie zgody przed jej cofnięciem. 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W przypadku powzięcia informacji o niezgodnym z prawem przetwarzaniu przez Administratora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>Pa</w:t>
      </w:r>
      <w:r>
        <w:rPr>
          <w:rFonts w:cs="Times New Roman"/>
          <w:color w:val="000000"/>
        </w:rPr>
        <w:t>ni/Pana dane nie będą poddawane zautomatyzowanemu podejmowaniu decyzji, w tym również profilowaniu.</w:t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lineRule="auto" w:line="360" w:before="57" w:after="57"/>
        <w:ind w:right="1133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95500</wp:posOffset>
          </wp:positionH>
          <wp:positionV relativeFrom="page">
            <wp:align>bottom</wp:align>
          </wp:positionV>
          <wp:extent cx="2094230" cy="1381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56" r="-10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-1270</wp:posOffset>
              </wp:positionV>
              <wp:extent cx="6113780" cy="0"/>
              <wp:effectExtent l="6350" t="6350" r="6350" b="6350"/>
              <wp:wrapTopAndBottom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-0.1pt" to="481.6pt,-0.1pt" ID="Łącznik prosty 3" stroked="t" o:allowincell="f" style="position:absolute">
              <v:stroke color="black" weight="1260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Urząd Miejski w Gołdapi, 19-500 Gołdap, Plac Zwycięstwa 14, tel. +48 87 615 60 00, fax +48 87 615 08 00, e-mail: </w:t>
    </w:r>
    <w:hyperlink r:id="rId2">
      <w:r>
        <w:rPr>
          <w:rStyle w:val="InternetLink1"/>
          <w:rFonts w:cs="Tahoma" w:ascii="Tahoma" w:hAnsi="Tahoma"/>
          <w:sz w:val="14"/>
          <w:szCs w:val="14"/>
        </w:rPr>
        <w:t>pom@goldap.pl</w:t>
      </w:r>
    </w:hyperlink>
    <w:r>
      <w:rPr>
        <w:rFonts w:cs="Tahoma" w:ascii="Tahoma" w:hAnsi="Tahoma"/>
        <w:sz w:val="14"/>
        <w:szCs w:val="14"/>
      </w:rPr>
      <w:t xml:space="preserve">, </w:t>
    </w:r>
    <w:hyperlink r:id="rId3">
      <w:r>
        <w:rPr>
          <w:rStyle w:val="InternetLink1"/>
          <w:rFonts w:cs="Tahoma" w:ascii="Tahoma" w:hAnsi="Tahoma"/>
          <w:sz w:val="14"/>
          <w:szCs w:val="14"/>
        </w:rPr>
        <w:t>www.gold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2090</wp:posOffset>
          </wp:positionH>
          <wp:positionV relativeFrom="paragraph">
            <wp:posOffset>5080</wp:posOffset>
          </wp:positionV>
          <wp:extent cx="2094230" cy="10223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210" r="-10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55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Nirmala U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Nirmala U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CalendarText">
    <w:name w:val="CalendarText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color w:val="000000"/>
      <w:kern w:val="0"/>
      <w:sz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://www.goldap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9:00Z</dcterms:created>
  <dc:creator>Damian Dzięcioł</dc:creator>
  <dc:description/>
  <cp:keywords/>
  <dc:language>en-US</dc:language>
  <cp:lastModifiedBy>Damian Dzięcioł</cp:lastModifiedBy>
  <cp:lastPrinted>2020-01-21T08:39:00Z</cp:lastPrinted>
  <dcterms:modified xsi:type="dcterms:W3CDTF">2023-04-12T11:29:00Z</dcterms:modified>
  <cp:revision>2</cp:revision>
  <dc:subject/>
  <dc:title/>
</cp:coreProperties>
</file>